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51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БИЛЕЙ СЕЛА ПИСКЛОВО</w:t>
            </w:r>
          </w:p>
          <w:p>
            <w:pPr>
              <w:pStyle w:val="Normal"/>
              <w:ind w:first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Три поколения сменилось,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Когда с волнением забилось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И накрепко вросло корнями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Здесь сердце предка – наше с вами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Но имя предка-старожила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История не сохранила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И люди долго не гадали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Село «Буташское» назвали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(Плескалось рядом, словно страж,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Большое озеро – «Буташ»)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Чуть позже имя изменилось: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На карте Писклово явилось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Названье это, как мечтали,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Не пермяки, куряне дали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 xml:space="preserve">Да, было трудностей немало, 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Но как ни гнула, не сломала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Жизнь нашего первопроходца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Над ним был свет того же солнца,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И тоже небо голубое,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Земля была щедрее вдвое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Росло село, рождались дети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Всё как должно на белом свете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Жаль, годы были неспокойны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В жизнь мирную вторгались войны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Судьба же летошнего века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Осиротила человека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По всей Европе, сердцу милы,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Родные русские могилы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(А в них в единый скорбный ряд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  <w:t>И наши земляки лежат).</w:t>
            </w:r>
          </w:p>
          <w:p>
            <w:pPr>
              <w:pStyle w:val="Normal"/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360"/>
              <w:rPr>
                <w:szCs w:val="32"/>
              </w:rPr>
            </w:pPr>
            <w:r>
              <w:rPr>
                <w:szCs w:val="32"/>
              </w:rPr>
              <w:t>Что славою себя покрыли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360"/>
              <w:rPr>
                <w:szCs w:val="32"/>
              </w:rPr>
            </w:pPr>
            <w:r>
              <w:rPr>
                <w:szCs w:val="32"/>
              </w:rPr>
              <w:t>И пядь земли не уступили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360"/>
              <w:rPr/>
            </w:pPr>
            <w:r>
              <w:rPr/>
              <w:t>И эту память, не для блажи,</w:t>
            </w:r>
          </w:p>
          <w:p>
            <w:pPr>
              <w:pStyle w:val="Normal"/>
              <w:ind w:firstLine="360"/>
              <w:rPr/>
            </w:pPr>
            <w:r>
              <w:rPr/>
              <w:t>Должны хранить потомки наши…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 xml:space="preserve">    </w:t>
            </w:r>
            <w:r>
              <w:rPr/>
              <w:t>И факт: потомки не забыл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firstLine="360"/>
              <w:rPr/>
            </w:pPr>
            <w:r>
              <w:rPr/>
              <w:t>В родном селе соорудили,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Чтоб и заезжий о них знал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В честь павших свой Мемориал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После войны не пали духом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Пахали землю горьким плугом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Те ж, что с войны домой спешили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За тех, кто головы сложили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Всё было, даже голодали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В душе, зачем скрывать, роптали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Но мирный подвиг совершили: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Страну досрочно возродили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На удивленье всему свету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Отняв у времени победу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Страна об этом не забыла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Достойных тоже наградила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Они все вместе нынче с нами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Своими страстными сердцами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Родные, милые, святые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Как и страна, наша Россия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Век двадцать первый – потрясенье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Посеял горесть и сомненье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О неспокойном прошлом веке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Гвоздём сидящем в человеке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И многого тот век лишили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Но мы в нём, вместе с вами, жили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И память наша сохранила: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>
                <w:sz w:val="22"/>
                <w:szCs w:val="22"/>
              </w:rPr>
            </w:pPr>
            <w:r>
              <w:rPr/>
              <w:t>Что нас в то время единило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И знать должны наши потомки,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Что перемены в жизни ломки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Дней нынешних и дней грядущих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Пройдут через сердца живущих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И потому права округа: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Нам нужно уважать друг друга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 xml:space="preserve">Чтоб даже время не влияло – 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firstLine="103"/>
              <w:rPr/>
            </w:pPr>
            <w:r>
              <w:rPr/>
              <w:t>Село родное процветало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ind w:hanging="0"/>
              <w:rPr>
                <w:i/>
                <w:i/>
              </w:rPr>
            </w:pPr>
            <w:r>
              <w:rPr>
                <w:szCs w:val="32"/>
              </w:rPr>
              <w:t xml:space="preserve">                                   </w:t>
            </w:r>
            <w:r>
              <w:rPr>
                <w:i/>
                <w:szCs w:val="32"/>
              </w:rPr>
              <w:t>14.08. - 23.09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24:00Z</dcterms:created>
  <dc:creator>Николай</dc:creator>
  <dc:description/>
  <cp:keywords/>
  <dc:language>en-US</dc:language>
  <cp:lastModifiedBy>User</cp:lastModifiedBy>
  <cp:lastPrinted>2018-09-17T23:23:00Z</cp:lastPrinted>
  <dcterms:modified xsi:type="dcterms:W3CDTF">2018-09-28T18:22:00Z</dcterms:modified>
  <cp:revision>16</cp:revision>
  <dc:subject/>
  <dc:title>НА ЮБИЛЕЙ СЕЛА ПИСКЛОВО</dc:title>
</cp:coreProperties>
</file>